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a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54" w:before="0" w:after="99"/>
        <w:ind w:left="10" w:right="35" w:hanging="10"/>
        <w:jc w:val="center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 w trybie podstawowym bez negocjacji o którym mowa w art. 275 pkt 1 ustawy z dnia 11 września 2019 Prawo zamówień publicznych  (tj. Dz. U. z 2019r, poz. 2019 z póżn.zm) na zadanie </w:t>
      </w:r>
      <w:bookmarkStart w:id="17" w:name="_Hlk79925888"/>
      <w:r>
        <w:rPr>
          <w:rFonts w:cs="Cambria" w:ascii="Cambria" w:hAnsi="Cambria"/>
          <w:b/>
          <w:i/>
          <w:sz w:val="22"/>
          <w:szCs w:val="22"/>
        </w:rPr>
        <w:t>„Przebudowa części kancelarii budynku administracyjno-mieszkaniowego na kancelarię leśnictwa Hrubieszów wraz z wykonaniem wewnętrznej instalacji gazowej i doziemnego odcinka instalacji gazowej”</w:t>
      </w:r>
      <w:bookmarkEnd w:id="17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>lub w postaci elektronicznej opatrzonej podpisem zaufanym lub podpisem osobistym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9:00Z</dcterms:created>
  <dc:creator>aneta.malolepsza</dc:creator>
  <dc:description/>
  <cp:keywords/>
  <dc:language>en-US</dc:language>
  <cp:lastModifiedBy>Andrzej Kozak</cp:lastModifiedBy>
  <cp:lastPrinted>2017-05-23T14:32:00Z</cp:lastPrinted>
  <dcterms:modified xsi:type="dcterms:W3CDTF">2021-08-15T17:11:00Z</dcterms:modified>
  <cp:revision>3</cp:revision>
  <dc:subject/>
  <dc:title>Nadleśnictwo Złotów</dc:title>
</cp:coreProperties>
</file>