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32"/>
          <w:szCs w:val="32"/>
        </w:rPr>
      </w:pPr>
      <w:bookmarkStart w:id="0" w:name="Początek_strony"/>
      <w:r>
        <w:rPr>
          <w:sz w:val="32"/>
          <w:szCs w:val="32"/>
        </w:rPr>
        <w:t>Regulamin</w:t>
      </w:r>
      <w:bookmarkEnd w:id="0"/>
      <w:r>
        <w:rPr>
          <w:sz w:val="32"/>
          <w:szCs w:val="32"/>
        </w:rPr>
        <w:br/>
        <w:t xml:space="preserve">Konkursu Fotograficznego dla uczniów </w:t>
        <w:br/>
      </w:r>
      <w:r>
        <w:rPr>
          <w:b/>
          <w:sz w:val="32"/>
          <w:szCs w:val="32"/>
        </w:rPr>
        <w:t>„Las w obiektywie” – V edycja</w:t>
        <w:br/>
      </w:r>
      <w:r>
        <w:rPr>
          <w:sz w:val="32"/>
          <w:szCs w:val="32"/>
        </w:rPr>
        <w:t xml:space="preserve">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280" w:after="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Nadleśnictwo Strzelc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Konkurs fotograficzny przeznaczony jest dla uczniów szkół z terenu Nadleśnictwa Strzelc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Celem konkursu jest promowanie lasów, sławienie piękna i bogactwa przyrod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Tematyka nadsyłanych zdjęć powinna dotyczyć lasów strzelecki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Prace będą rozpatrywane w dwóch kategoriach tematycznych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krajobraz leśny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leśny szczegó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Za uczestnika konkursu uznaje się osobę, która w określonym przez regulamin terminie prześle kartę zgłoszenia/oświadczenie na załączonym formularzu i zdjęcia zwane dalej pracą konkursową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/>
      </w:pPr>
      <w:r>
        <w:rPr>
          <w:sz w:val="28"/>
          <w:szCs w:val="28"/>
        </w:rPr>
        <w:t>Uczestnik może nadesłać 1 pracę (w każdej kategorii tematycznej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/>
      </w:pPr>
      <w:r>
        <w:rPr>
          <w:sz w:val="28"/>
          <w:szCs w:val="28"/>
        </w:rPr>
        <w:t xml:space="preserve">Prace konkursowe należy przesłać w  formie papierowej (format A4) </w:t>
        <w:br/>
        <w:t>i na dowolnym nośniku elektronicznym w formacie JPG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/>
      </w:pPr>
      <w:r>
        <w:rPr>
          <w:sz w:val="28"/>
          <w:szCs w:val="28"/>
        </w:rPr>
        <w:t>Każde zdjęcie powinno być podpisane: tytuł, rok i miejsce wykonania fotografii, kategoria tematyczna, imię i nazwisko autora, wiek, adres zamieszkania, nazwa szkoł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Organizator nie zwraca prac biorących udział w konkur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/>
      </w:pPr>
      <w:r>
        <w:rPr>
          <w:sz w:val="28"/>
          <w:szCs w:val="28"/>
        </w:rPr>
        <w:t>Termin nadsyłania prac mija 30.10.2015 r. (decyduje data stempla pocztowego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Fotografie nadesłane po terminie nie będą brane pod uwagę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Prace oceniać będzie Jury powołane przez organizator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/>
      </w:pPr>
      <w:r>
        <w:rPr>
          <w:sz w:val="28"/>
          <w:szCs w:val="28"/>
        </w:rPr>
        <w:t>Laureaci o wynikach konkursu zostaną powiadomieni przez organizatora za pośrednictwem szkoł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Lista zwycięzców konkursu wraz ze zwycięskimi zdjęciami zostanie zamieszczona na stronie internetowej nadleśnictw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/>
      </w:pPr>
      <w:r>
        <w:rPr>
          <w:sz w:val="28"/>
          <w:szCs w:val="28"/>
        </w:rPr>
        <w:t xml:space="preserve">Rozstrzygnięcie konkursu nastąpi 15.11.2015 roku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/>
      </w:pPr>
      <w:r>
        <w:rPr>
          <w:sz w:val="28"/>
          <w:szCs w:val="28"/>
        </w:rPr>
        <w:t>Organizatorzy przewidują przyznanie nagród rzeczowych za trzy pierwsze miejsca w każdej kategorii tematycznej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Organizator przewiduje przyznanie wyróżni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 zastrzega sobie prawo do bezpłatnego wykorzystania prac nadesłanych na konkurs. </w:t>
      </w:r>
    </w:p>
    <w:p>
      <w:pPr>
        <w:pStyle w:val="Normal"/>
        <w:tabs>
          <w:tab w:val="clear" w:pos="708"/>
          <w:tab w:val="left" w:pos="900" w:leader="none"/>
        </w:tabs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8:00Z</dcterms:created>
  <dc:creator>justyna.tor</dc:creator>
  <dc:description/>
  <cp:keywords/>
  <dc:language>en-US</dc:language>
  <cp:lastModifiedBy>marek.danilczuk</cp:lastModifiedBy>
  <dcterms:modified xsi:type="dcterms:W3CDTF">2015-04-14T05:08:00Z</dcterms:modified>
  <cp:revision>2</cp:revision>
  <dc:subject/>
  <dc:title>Regulamin</dc:title>
</cp:coreProperties>
</file>