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/ OŚWIADCZEN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kurs fotograficzny „Las w obiektywie” – edycja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urodzenia……………………………………………………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i adres szkoły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ytuł/y pracy, miejsce wykonania zdjęc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iż jestem autorem pracy/prac zgłoszonych na konkurs fotograficzny „Las w obiektywie” – edycja IV.</w:t>
      </w:r>
    </w:p>
    <w:p>
      <w:pPr>
        <w:pStyle w:val="Normal"/>
        <w:numPr>
          <w:ilvl w:val="0"/>
          <w:numId w:val="1"/>
        </w:numPr>
        <w:rPr/>
      </w:pPr>
      <w:r>
        <w:rPr/>
        <w:t>Nieodpłatnie przenoszę służące mi prawa majątkowe do prac zgłoszonych na konkurs na rzecz Organizatora. Prawa te obejmują: prawo do rozpowszechniania prac zgłoszonych na konkurs w formie plakatów, ulotek, folderów, Wydawnictw, itp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zachowanie i przetwarzanie moich danych osobowych przez organizatora konkursu wg. zasad określonych w ustawie z dnia 29 sierpnia 1997 r. o ochronie danych osobowych (Dz. U. 1997 nr 133 poz. 883)</w:t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 warunkami regulaminu, które akceptuję.</w:t>
      </w:r>
    </w:p>
    <w:p>
      <w:pPr>
        <w:pStyle w:val="Normal"/>
        <w:ind w:left="7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Data i podpis uczestnika konkursu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 warunkami konkursu, które akceptuje i wyrażam zgodę na udział mojej córki/ syna*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Data i podpis rodzica/opiekuna niepełnoletniego uczestnika konkurs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1:00Z</dcterms:created>
  <dc:creator>Krzysztof Gronek</dc:creator>
  <dc:description/>
  <cp:keywords/>
  <dc:language>en-US</dc:language>
  <cp:lastModifiedBy>krzysztof.gronek</cp:lastModifiedBy>
  <dcterms:modified xsi:type="dcterms:W3CDTF">2014-05-20T06:36:00Z</dcterms:modified>
  <cp:revision>5</cp:revision>
  <dc:subject/>
  <dc:title/>
</cp:coreProperties>
</file>