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pieczęć szkoł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niów na konkurs wiedzy o Nadleśnictwie Strzel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rzeleckim Parku Krajobraz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ać pismem drukowanym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mię i nazwisko ucznia  </w:t>
        <w:tab/>
        <w:t>1)  ................................................................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>2)   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mię i nazwisko opiekuna </w:t>
        <w:tab/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szkoły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(dyrekto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List"/>
    <w:next w:val="Listakontynuacja"/>
    <w:qFormat/>
    <w:pPr>
      <w:ind w:left="480" w:hanging="48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Publiczna Szkoła Podstawowa</dc:creator>
  <dc:description/>
  <cp:keywords/>
  <dc:language>en-US</dc:language>
  <cp:lastModifiedBy>szkoła</cp:lastModifiedBy>
  <cp:lastPrinted>2007-02-27T14:04:00Z</cp:lastPrinted>
  <dcterms:modified xsi:type="dcterms:W3CDTF">2014-05-15T09:11:00Z</dcterms:modified>
  <cp:revision>2</cp:revision>
  <dc:subject/>
  <dc:title/>
</cp:coreProperties>
</file>